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имущественного характера выборного должностного лица Юрюзанского городского поселения  и   муниципальных служащих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Юрюзанского городского поселения и  членов их семе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 отчётный период с 1 января 2017 года по 31 декабря 2017 год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6"/>
        <w:gridCol w:w="142"/>
        <w:gridCol w:w="1417"/>
        <w:gridCol w:w="567"/>
        <w:gridCol w:w="1418"/>
        <w:gridCol w:w="992"/>
        <w:gridCol w:w="1276"/>
        <w:gridCol w:w="709"/>
        <w:gridCol w:w="815"/>
        <w:gridCol w:w="1260"/>
        <w:gridCol w:w="1610"/>
        <w:gridCol w:w="1134"/>
        <w:gridCol w:w="1964"/>
      </w:tblGrid>
      <w:tr>
        <w:trPr/>
        <w:tc>
          <w:tcPr>
            <w:tcW w:w="149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7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9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ятин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Анато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Юрюзанского городского поселения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совместная,  63,9 кв.м., РФ.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,62,9 кв.м.,РФ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 под жилым домом,1480 кв.м.,РФ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 «Нива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499,5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Земельный участок под жилым домом, индивидуальная,1480 кв. м., 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, индивидуальная,62,9 кв. м., РФ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Квартира, общая совместная ,  63,9 кв. м., РФ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202,0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 Серг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 Юрюзанского городского поселен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Земельный участок, индивидуальная,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 кв. м. ,РФ;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,индивидуальная,163,6 кв. м., 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115,7 кв.м., РФ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75,4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115,7 кв.м., РФ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78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115,7 кв.м., РФ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115,7 кв.м., РФ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115,7 кв.м., РФ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115,7 кв.м., РФ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нова Лариса Викторов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финансового отдела администрации Юрюзанского городского поселения 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, индивидуальная,  31,9 кв. м., РФ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2)Квартира,  общая долевая   ½  , 48,3 кв .м., РФ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111730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236,6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енцева Ирина Викторовн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финансового отдела администрации Юрюзанского городского поселения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, индивидуальная,  28,6 кв. м., РФ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Гараж, индивидуальная,20,7 кв. м., РФ.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,62,8 кв.м., РФ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О САНДЕР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54,7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1:00Z</dcterms:created>
  <dc:creator>ALEXEY</dc:creator>
  <dc:description/>
  <cp:keywords/>
  <dc:language>en-US</dc:language>
  <cp:lastModifiedBy>User</cp:lastModifiedBy>
  <cp:lastPrinted>2017-05-12T13:10:00Z</cp:lastPrinted>
  <dcterms:modified xsi:type="dcterms:W3CDTF">2018-05-11T06:15:00Z</dcterms:modified>
  <cp:revision>3</cp:revision>
  <dc:subject/>
  <dc:title>Форма</dc:title>
</cp:coreProperties>
</file>